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06 июн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еспублики Марий Эл от 13.11.2015 г. № 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уровень оплаты для граждан за коммунальные услуги с 1 июл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муниципального образования «Кужмарское сельское поселение» от 25 июня 2015 года № 58 «Об установлении уровня оплаты для граждан за коммунальные услуги в 2015 году»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публикования в газете «Звениговская неделя» и распространяется на правоотношения, возникшие с 01 июля 2016 года.</w:t>
      </w:r>
    </w:p>
    <w:p>
      <w:pPr>
        <w:pStyle w:val="Normal"/>
        <w:tabs>
          <w:tab w:val="clear" w:pos="708"/>
          <w:tab w:val="left" w:pos="0" w:leader="none"/>
        </w:tabs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с 01 июля по 31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дноэтажные –  934,82 рублей/Гка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вухэтажные –  945,37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568,10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2. Холодное водоснабжение за 1 куб. метр – 27,4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41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8:00Z</dcterms:created>
  <dc:creator>1</dc:creator>
  <dc:description/>
  <cp:keywords/>
  <dc:language>en-US</dc:language>
  <cp:lastModifiedBy>User</cp:lastModifiedBy>
  <cp:lastPrinted>2016-06-17T08:26:00Z</cp:lastPrinted>
  <dcterms:modified xsi:type="dcterms:W3CDTF">2016-06-17T05:45:00Z</dcterms:modified>
  <cp:revision>6</cp:revision>
  <dc:subject/>
  <dc:title>Р Е Ш Е Н И Е</dc:title>
</cp:coreProperties>
</file>